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berach, den 21.10.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1.04.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dische Straßengehermeisterschaft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essische Meisterschaften, Rheinland-Pfälzische Meisterschaften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yrische Meisterschaften sowie Wertung für den Dt. Geherpokal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fen für alle Landesverbän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A u s s c h r e i b u n 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rt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decimal" w:pos="8505" w:leader="none"/>
        </w:tabs>
        <w:rPr/>
      </w:pPr>
      <w:r>
        <w:rPr/>
        <w:t>10.20 Uhr</w:t>
        <w:tab/>
        <w:t>Schüler/innen M/W 7/8/9/10/11</w:t>
        <w:tab/>
        <w:t>(Rahmenprogramm)</w:t>
        <w:tab/>
        <w:t xml:space="preserve">  1 km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decimal" w:pos="8505" w:leader="none"/>
        </w:tabs>
        <w:rPr/>
      </w:pPr>
      <w:r>
        <w:rPr/>
        <w:t>10.20 Uhr</w:t>
        <w:tab/>
        <w:t>Schüler/innen M/W 10/11/12/13</w:t>
        <w:tab/>
        <w:t>(Rahmenprogramm)</w:t>
        <w:tab/>
        <w:t xml:space="preserve">  2 km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decimal" w:pos="8505" w:leader="none"/>
        </w:tabs>
        <w:rPr/>
      </w:pPr>
      <w:r>
        <w:rPr/>
        <w:t>10.50 Uhr</w:t>
        <w:tab/>
        <w:t>Schüler/innen M/W 12/13</w:t>
        <w:tab/>
        <w:t>(Rahmenprogramm)</w:t>
        <w:tab/>
        <w:t xml:space="preserve">  3 km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decimal" w:pos="8505" w:leader="none"/>
        </w:tabs>
        <w:rPr/>
      </w:pPr>
      <w:r>
        <w:rPr/>
        <w:t>10.50 Uhr</w:t>
        <w:tab/>
        <w:t>Schüler/innen M/W 14/15</w:t>
        <w:tab/>
        <w:t>(Rahmenpr. + Meisterschaften)</w:t>
        <w:tab/>
        <w:t xml:space="preserve">  3 km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decimal" w:pos="8505" w:leader="none"/>
        </w:tabs>
        <w:rPr/>
      </w:pPr>
      <w:r>
        <w:rPr/>
        <w:t>10.50 Uhr</w:t>
        <w:tab/>
        <w:t>Männer/Frauen/Jugend A/B</w:t>
        <w:tab/>
        <w:t>(Rahmenpr. + Meisterschaften)</w:t>
        <w:tab/>
        <w:t xml:space="preserve">  5 km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decimal" w:pos="8505" w:leader="none"/>
        </w:tabs>
        <w:rPr/>
      </w:pPr>
      <w:r>
        <w:rPr/>
        <w:t>10.50 Uhr</w:t>
        <w:tab/>
        <w:t>Männer/Frauen/Jugend A/B</w:t>
        <w:tab/>
        <w:t>(Rahmenpr. + Meisterschaften)</w:t>
        <w:tab/>
        <w:t>10 km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decimal" w:pos="8505" w:leader="none"/>
        </w:tabs>
        <w:rPr/>
      </w:pPr>
      <w:r>
        <w:rPr/>
        <w:t>10.50 Uhr</w:t>
        <w:tab/>
        <w:t>Männer/Frauen/Jugend A</w:t>
        <w:tab/>
        <w:t>(Rahmenpr. + Meisterschaften)</w:t>
        <w:tab/>
        <w:t>20 km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decimal" w:pos="8505" w:leader="none"/>
        </w:tabs>
        <w:rPr/>
      </w:pPr>
      <w:r>
        <w:rPr/>
        <w:tab/>
        <w:t>alle Klassen mit Mannschaftswertungen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decimal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</w:rPr>
        <w:t>Start und Ziel:</w:t>
      </w:r>
      <w:r>
        <w:rPr/>
        <w:tab/>
        <w:t>an der Turn- und Festhalle Biberach/Baden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</w:rPr>
        <w:t>Umkleide:</w:t>
      </w:r>
      <w:r>
        <w:rPr/>
        <w:tab/>
        <w:t>ab 9.00 Uhr in der Turn- und Festhalle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</w:rPr>
        <w:t>Startnummernausgabe:</w:t>
      </w:r>
      <w:r>
        <w:rPr/>
        <w:tab/>
        <w:t>ab 9.30 Uhr in der Turn- und Festhalle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</w:rPr>
        <w:t>Siegerehrung:</w:t>
      </w:r>
      <w:r>
        <w:rPr/>
        <w:tab/>
        <w:t>ab 13.00 Uhr in der Turn- und Festhalle, beginnend mit den Schülerklassen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</w:rPr>
        <w:t>Strecke:</w:t>
      </w:r>
      <w:r>
        <w:rPr/>
        <w:tab/>
        <w:t>1 km Rund- bzw. Pendelstrecke, völlig eben, amtlich vermessen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</w:rPr>
        <w:t>Auszeichnung:</w:t>
      </w:r>
      <w:r>
        <w:rPr/>
        <w:tab/>
        <w:t>Urkunden für alle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ind w:left="2268" w:hanging="2268"/>
        <w:rPr/>
      </w:pPr>
      <w:r>
        <w:rPr>
          <w:b/>
          <w:bCs/>
        </w:rPr>
        <w:t>Meldungen:</w:t>
      </w:r>
      <w:r>
        <w:rPr/>
        <w:tab/>
        <w:t xml:space="preserve">im Internet unter </w:t>
      </w:r>
      <w:hyperlink r:id="rId2">
        <w:r>
          <w:rPr>
            <w:rStyle w:val="InternetLink"/>
            <w:b/>
            <w:bCs/>
          </w:rPr>
          <w:t>www.tv-biberach.de</w:t>
        </w:r>
      </w:hyperlink>
      <w:r>
        <w:rPr/>
        <w:t xml:space="preserve"> </w:t>
      </w:r>
      <w:r>
        <w:rPr>
          <w:b/>
          <w:bCs/>
        </w:rPr>
        <w:t>bis 17.04.2018</w:t>
      </w:r>
    </w:p>
    <w:p>
      <w:pPr>
        <w:pStyle w:val="TextBodyIndent"/>
        <w:rPr/>
      </w:pPr>
      <w:r>
        <w:rPr/>
        <w:t>Nachmeldungen bis 1/2 Stunde vor dem Start möglich (3 Euro Zuschlag).</w:t>
      </w:r>
    </w:p>
    <w:p>
      <w:pPr>
        <w:pStyle w:val="Normal"/>
        <w:ind w:left="2268" w:hanging="0"/>
        <w:rPr/>
      </w:pPr>
      <w:r>
        <w:rPr/>
        <w:t>bei Rückfragen: Ursula Ramsteiner, Tel. 07835 / 54336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  <w:t>Die Veranstaltung findet bei jeder Witterung statt, und wird nach der IWR durchgeführt.</w:t>
      </w:r>
    </w:p>
    <w:p>
      <w:pPr>
        <w:pStyle w:val="Normal"/>
        <w:rPr/>
      </w:pPr>
      <w:r>
        <w:rPr/>
        <w:t>Biberach ist zu erreichen über Autobahn A 5 Karlsruhe - Basel, Abfahrt Offenburg Richtung Villingen-Schwenningen, oder Abfahrt Lahr Richtung Biber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nstalter und Ausrichter übernehmen keine Haftung für Unfälle, Diebstahl usw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isterschafts-Startgebühren:</w:t>
      </w:r>
      <w:r>
        <w:rPr/>
        <w:tab/>
        <w:t>siehe allg. Auschreibebedingungen über LADV</w:t>
      </w:r>
    </w:p>
    <w:p>
      <w:pPr>
        <w:pStyle w:val="Normal"/>
        <w:ind w:left="2835" w:hanging="2835"/>
        <w:rPr/>
      </w:pPr>
      <w:r>
        <w:rPr>
          <w:b/>
        </w:rPr>
        <w:t>Rahmen-Startgebühren:</w:t>
      </w:r>
      <w:r>
        <w:rPr/>
        <w:tab/>
        <w:tab/>
        <w:t xml:space="preserve">Strecke 1-3 km </w:t>
        <w:tab/>
        <w:tab/>
        <w:t xml:space="preserve">   8 Euro,</w:t>
      </w:r>
    </w:p>
    <w:p>
      <w:pPr>
        <w:pStyle w:val="Normal"/>
        <w:ind w:left="3544" w:firstLine="1"/>
        <w:rPr/>
      </w:pPr>
      <w:r>
        <w:rPr/>
        <w:t xml:space="preserve">Strecke 5 km </w:t>
        <w:tab/>
        <w:tab/>
        <w:t xml:space="preserve"> 12 Euro, </w:t>
      </w:r>
    </w:p>
    <w:p>
      <w:pPr>
        <w:pStyle w:val="Normal"/>
        <w:ind w:left="2835" w:firstLine="709"/>
        <w:rPr/>
      </w:pPr>
      <w:r>
        <w:rPr/>
        <w:t>Strecke 10 und 20 km</w:t>
        <w:tab/>
        <w:t xml:space="preserve"> 15 Euro,</w:t>
      </w:r>
    </w:p>
    <w:p>
      <w:pPr>
        <w:pStyle w:val="TextBodyIndent"/>
        <w:ind w:left="3545" w:hanging="0"/>
        <w:rPr/>
      </w:pPr>
      <w:r>
        <w:rPr/>
        <w:t>nach Meldeschluß 3,00 Euro Zuschlag.</w:t>
        <w:br/>
        <w:t>Mannschaftswertung keine Zuzahlung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>Es ladet Sie zu dieser Veranstaltung recht herzlich ein.</w:t>
      </w:r>
    </w:p>
    <w:p>
      <w:pPr>
        <w:pStyle w:val="Normal"/>
        <w:rPr/>
      </w:pPr>
      <w:r>
        <w:rPr/>
        <w:t>Die Abteilung der Leichtathleten des Turnvereins Biberach</w:t>
      </w:r>
    </w:p>
    <w:p>
      <w:pPr>
        <w:pStyle w:val="Normal"/>
        <w:rPr/>
      </w:pPr>
      <w:r>
        <w:rPr/>
        <w:t>Walter Schmider, Abteilungsleiter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81710</wp:posOffset>
                </wp:positionH>
                <wp:positionV relativeFrom="page">
                  <wp:posOffset>9832975</wp:posOffset>
                </wp:positionV>
                <wp:extent cx="5781675" cy="206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nkverbindung: Sparkassse Haslach-Zell</w:t>
                              <w:tab/>
                              <w:t xml:space="preserve">IBAN </w:t>
                            </w:r>
                            <w:r>
                              <w:rPr/>
                              <w:t>DE98 6645 1548 0027 0209 74</w:t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BIC </w:t>
                            </w:r>
                            <w:r>
                              <w:rPr/>
                              <w:t>SOLADES1H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16.25pt;mso-wrap-distance-left:7.1pt;mso-wrap-distance-right:7.1pt;mso-wrap-distance-top:0pt;mso-wrap-distance-bottom:0pt;margin-top:774.25pt;mso-position-vertical-relative:page;margin-left:7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ankverbindung: Sparkassse Haslach-Zell</w:t>
                        <w:tab/>
                        <w:t xml:space="preserve">IBAN </w:t>
                      </w:r>
                      <w:r>
                        <w:rPr/>
                        <w:t>DE98 6645 1548 0027 0209 74</w:t>
                        <w:tab/>
                      </w:r>
                      <w:r>
                        <w:rPr>
                          <w:sz w:val="20"/>
                        </w:rPr>
                        <w:t xml:space="preserve">BIC </w:t>
                      </w:r>
                      <w:r>
                        <w:rPr/>
                        <w:t>SOLADES1H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sender"/>
      <w:tabs>
        <w:tab w:val="clear" w:pos="709"/>
        <w:tab w:val="left" w:pos="1843" w:leader="none"/>
      </w:tabs>
      <w:rPr>
        <w:b/>
        <w:b/>
        <w:i/>
        <w:i/>
        <w:sz w:val="60"/>
      </w:rPr>
    </w:pPr>
    <w:r>
      <w:object w:dxaOrig="5444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95pt;margin-top:-3.75pt;width:179.45pt;height:85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6614036" r:id="rId1"/>
      </w:object>
    </w:r>
    <w:r>
      <w:rPr>
        <w:b/>
        <w:i/>
        <w:sz w:val="48"/>
      </w:rPr>
      <w:tab/>
    </w:r>
    <w:r>
      <w:rPr>
        <w:b/>
        <w:i/>
        <w:sz w:val="60"/>
      </w:rPr>
      <w:t xml:space="preserve">TV </w:t>
    </w:r>
    <w:r>
      <w:rPr>
        <w:b/>
        <w:i/>
        <w:sz w:val="52"/>
      </w:rPr>
      <w:t>Biberach 1904 e.V.</w:t>
    </w:r>
  </w:p>
  <w:p>
    <w:pPr>
      <w:pStyle w:val="Normal"/>
      <w:tabs>
        <w:tab w:val="clear" w:pos="709"/>
        <w:tab w:val="left" w:pos="2268" w:leader="none"/>
        <w:tab w:val="left" w:pos="3828" w:leader="none"/>
      </w:tabs>
      <w:spacing w:before="0" w:after="120"/>
      <w:ind w:left="2127" w:firstLine="709"/>
      <w:jc w:val="right"/>
      <w:rPr>
        <w:b/>
        <w:b/>
        <w:sz w:val="40"/>
      </w:rPr>
    </w:pPr>
    <w:r>
      <w:rPr>
        <w:b/>
        <w:sz w:val="40"/>
      </w:rPr>
      <w:tab/>
      <w:t>http://www.tv-biberach.de</w:t>
    </w:r>
  </w:p>
  <w:p>
    <w:pPr>
      <w:pStyle w:val="Normal"/>
      <w:tabs>
        <w:tab w:val="clear" w:pos="709"/>
        <w:tab w:val="left" w:pos="2268" w:leader="none"/>
        <w:tab w:val="left" w:pos="3828" w:leader="none"/>
      </w:tabs>
      <w:spacing w:before="0" w:after="120"/>
      <w:ind w:left="2127" w:firstLine="709"/>
      <w:jc w:val="right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u w:val="single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Absender">
    <w:name w:val="Absender"/>
    <w:basedOn w:val="Normal"/>
    <w:next w:val="Normal"/>
    <w:qFormat/>
    <w:pPr>
      <w:keepLines/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26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-biberach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9:48:00Z</dcterms:created>
  <dc:creator>Bruno Ramsteiner</dc:creator>
  <dc:description/>
  <dc:language>en-US</dc:language>
  <cp:lastModifiedBy>Bruno</cp:lastModifiedBy>
  <cp:lastPrinted>2017-10-21T21:55:00Z</cp:lastPrinted>
  <dcterms:modified xsi:type="dcterms:W3CDTF">2017-10-21T19:59:00Z</dcterms:modified>
  <cp:revision>5</cp:revision>
  <dc:subject/>
  <dc:title>Waldlauf-Geländelauf in Biberach</dc:title>
</cp:coreProperties>
</file>